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0 diez de noviembre del año 2017 dos mil diecisiete.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8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marz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2 dos de febrero del mismo añ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QUINTO.- </w:t>
      </w:r>
      <w:r>
        <w:rPr>
          <w:rFonts w:cs="Arial Narrow" w:ascii="Arial Narrow" w:hAnsi="Arial Narrow"/>
          <w:sz w:val="27"/>
          <w:szCs w:val="27"/>
        </w:rPr>
        <w:t xml:space="preserve"> Por auto de fecha 23 veintitrés de mayo del año 2017 dos mil diecisiete, se tuvo a la autoridad demandada por no haciendo manifestaciones respecto a la vista que se le dio en auto de fecha 24 veinticuatro de abril del mismo año; por lo que se procede a emitir la sentencia que en derecho corresponde.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El 14 catorce de junio del año 2017 dos mil diecisiete, a las 11:00 once horas, fue celebrada la audiencia de alegatos prevista en el artículo 286 del Código de Procedimiento y Justicia Administrativa para el Estado y los Municipios de Guanajuato, sin la asistencia de las partes. . . . . . . . . . . . . . . . . .  . . . . . . . . . . .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 xml:space="preserve">(…).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2 dos de febr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en virtud de que el acto combatido incide en la esfera de derechos de la parte actora, toda vez que el acta de infracción desde su levantamiento es susceptible de impugnación, amén de que ya se dio su calificación y se está en aptitud de intentar la demanda de nulidad.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1 veintiuno de marzo de este año, queda evidenciada la improcedencia del proceso administrativo, ya que el acta de infracción fue elaborada en fecha 02 de febrero de 2017, sobrepasando los 30 treinta días que marca la ley para impugnar cualquier acto administrativo; considerando el sentido de este argumento se analiza la causal de improcedencia prevista en la fracción IV del artículo 261.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360"/>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360"/>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02 dos de febr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jueves 02 dos de febrero y surtió efectos el viernes 03 nueve, siguiente día hábil, por tal motivo el martes 07 siete (día uno), miércoles 08 ocho (día 2 dos), jueves 09 nueve (día 03 tres), viernes 10 diez (día 04 cuatro), lunes 13 trece (día 05 cinco), martes 14 catorce (día 06 seis),  miércoles 15 (día 07 siete), jueves 16 dieciséis (día 08 ocho), viernes 17 diecisiete (día 09 nueve), lunes 20 veinte (día 10 diez), martes 21 veintiuno veintidós (día 11 once),  miércoles 22 (día 12 doce), jueves 23 veintitrés (día 13 trece), viernes 24 veinticuatro (día 14 catorce), lunes 27 veintisiete (día 15 quince), martes 28 veintiocho de febrero del año 2017 dos mil diecisiete (día 16 dieciséis); miércoles 1° (día 17 diecisiete), jueves 02 dos (día 18 dieciocho), viernes 03 tres (día 19 diecinueve), lunes seis (día 20 veinte), martes 07 siete (día 21 veintiuno), miércoles 08 ocho (día 22 veintidós), jueves 09 nueve (día 23 veintitrés), viernes 10 diez (día 24 veinticuatro), lunes 13 trece (día 25 veinticinco), martes 14 catorce (día 26 veintiséis), miércoles 15 quince (día 27 veintisiete), jueves 16 dieciséis (día 28 veintiocho), viernes 17 diecisiete (día 29 veintinueve) y martes 21 veintiuno de marzo del año en curso (día 30 treinta).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4 cuatro, domingo 05 cinco, lunes 06 seis, sábado 11 once, domingo 12 doce, sábado 18 dieciocho, domingo 19 diecinueve, sábado 25 veinticinco, domingo 26 veintiséis de febrero de 2017 dos mil diecisiete;  sábado 04 cuatro, domingo 05 cinco, sábado 11 once y domingo 12 doce, sábado 18 dieciocho y domingo 19 diecinueve y lunes 20 veinte de marzo  de este año.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no se actualiza ninguna otra de las previstas en el citado artículo 261, por tanto, lo procedente es entrar al estudio de los conceptos de impugnación esgrimidos en la demanda. . . . . . . . . . . . . . . . . . . . . . . . . . . . . . . . . . . .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w:t>
      </w:r>
    </w:p>
    <w:p>
      <w:pPr>
        <w:pStyle w:val="Normal"/>
        <w:tabs>
          <w:tab w:val="clear" w:pos="708"/>
          <w:tab w:val="left" w:pos="3975" w:leader="none"/>
        </w:tabs>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2.- Lo anterior, en virtud de que el I</w:t>
      </w:r>
      <w:r>
        <w:rPr>
          <w:rFonts w:cs="Arial Narrow" w:ascii="Arial Narrow" w:hAnsi="Arial Narrow"/>
          <w:sz w:val="27"/>
          <w:szCs w:val="27"/>
        </w:rPr>
        <w:t xml:space="preserve">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para quienes ésto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w:t>
      </w:r>
    </w:p>
    <w:p>
      <w:pPr>
        <w:pStyle w:val="Normal"/>
        <w:spacing w:lineRule="auto" w:line="360"/>
        <w:ind w:firstLine="708"/>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aduce que el acto se encuentra debidamente fundado y motivado, toda vez que dentro del acta de infracción se encuentra citado el precepto legal aplicable al caso, así como </w:t>
      </w:r>
      <w:r>
        <w:rPr>
          <w:rFonts w:cs="Arial" w:ascii="Arial Narrow" w:hAnsi="Arial Narrow"/>
          <w:bCs/>
          <w:sz w:val="27"/>
          <w:szCs w:val="27"/>
          <w:lang w:eastAsia="ar-SA"/>
        </w:rPr>
        <w:t xml:space="preserve">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360"/>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xml:space="preserve">,  pues cada supuesto se da, por el incumplimiento de: 1) los horarios; 2) la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2 dos de febrero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81.37 (novecientos ochenta y un pesos 37/100 moneda nacional),</w:t>
      </w:r>
      <w:r>
        <w:rPr>
          <w:rFonts w:cs="Arial" w:ascii="Arial Narrow" w:hAnsi="Arial Narrow"/>
          <w:sz w:val="27"/>
          <w:szCs w:val="27"/>
        </w:rPr>
        <w:t xml:space="preserve">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360"/>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81.37 (novecientos ochenta y un pesos 3.7/100 moneda nacional) y, en su caso, realice las diligencias indispensables para cumplir con este fall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tabs>
          <w:tab w:val="clear" w:pos="708"/>
          <w:tab w:val="left" w:pos="1252"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1252" w:leader="none"/>
        </w:tabs>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02 dos de febrero del año 2017 dos mil diecisiete y de su acto consecuente como lo es la calificación de la infracción, por las razones  lógicas y jurídicas expresadas en el quinto considerando de esta sentencia.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0 NOVIEMBRE DE 2017, DICTADA EN EL EXPEDIENTE 0387/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57:00Z</dcterms:created>
  <dc:creator>usuario</dc:creator>
  <dc:description/>
  <cp:keywords/>
  <dc:language>en-US</dc:language>
  <cp:lastModifiedBy>Teresa Alferez</cp:lastModifiedBy>
  <cp:lastPrinted>2017-11-14T09:25:00Z</cp:lastPrinted>
  <dcterms:modified xsi:type="dcterms:W3CDTF">2017-12-19T19:31:00Z</dcterms:modified>
  <cp:revision>10</cp:revision>
  <dc:subject/>
  <dc:title/>
</cp:coreProperties>
</file>